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4.2022 № СЗ-9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пытаний БАШРЛ на электромагнитную совместимость (Э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едение испытаний БАШРЛ на электромагнитную совместимость (ЭМС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проведение испытаний БАШРЛ на электромагнитную совместимость (ЭМС)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апре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4.2022 № СЗ-9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испытаний БАШРЛ на электромагнитную совместимость (Э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полнение работ: Проведение испытаний БАШРЛ на электромагнитную совместимость (ЭМС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выполнения работ: </w:t>
      </w:r>
      <w:r>
        <w:rPr>
          <w:rFonts w:cs="Times New Roman" w:ascii="Times New Roman" w:hAnsi="Times New Roman"/>
          <w:i/>
        </w:rPr>
        <w:t>адрес: по месту нахождения «Исполн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</w:rPr>
        <w:t>до 30.06.2022г., при этом срок проведения испытаний на ЭМС БАШРЛ - не более 40 дней со дня предоставления Заказчиком аппа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проведение испытаний БАШРЛ   на ЭМС на соответствие требованиям ГОСТ РВ 6601-001-2008, ГОСТ РВ 6601-002-2008, ГОСТ В 25803-91 (группа 1.1.1), в том числе разработка и согласование с Заказчиком методик проведения испытаний на ЭМС, оформление протоколов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, (Комплект), в том числе: проведение испытаний БАШРЛ (1 шт.) на электромагнитную совместимость (ЭМС) на соответствие требованиям ГОСТ РВ 6601-001-2008, ГОСТ РВ 6601-002-2008, ГОСТ В 25803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  <w:r>
        <w:rPr>
          <w:rFonts w:cs="Times New Roman" w:ascii="Times New Roman" w:hAnsi="Times New Roman"/>
          <w:i/>
        </w:rPr>
        <w:t>все средства измерений, применяемые при испытаниях, должны быть обеспечены методами и средствами проверки, обеспечивающими связь контролируемых параметров с государственными эталонами физических величин и выбраны из числа имеющихся в Госреестре средств измерений. Материально-техническая база должна обеспечивать проведение испытаний на соответствие ГОСТ РВ 6601-001-2008, ГОСТ РВ 6601-002-2008, ГОСТ В 25803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: </w:t>
      </w:r>
      <w:r>
        <w:rPr>
          <w:rFonts w:cs="Times New Roman" w:ascii="Times New Roman" w:hAnsi="Times New Roman"/>
          <w:i/>
        </w:rPr>
        <w:t>Доставка изделия к месту проведения испытаний и обратно осуществляется Заказчиком. При выполнении работы должны соблюдаться требования конфиденциальности сведений, касающихся выполняемой работы и полученных результатов. Передача сведений (результатов) работы третьей стороне может осуществляться только с письменного разрешени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4.2022 № СЗ-9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4.2022 № СЗ-96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4-07T06:35:00Z</dcterms:modified>
  <cp:revision>410</cp:revision>
  <dc:subject/>
  <dc:title>Приложение №2</dc:title>
</cp:coreProperties>
</file>